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1"/>
        <w:gridCol w:w="1559"/>
        <w:gridCol w:w="1559"/>
        <w:gridCol w:w="1985"/>
        <w:gridCol w:w="1984"/>
        <w:gridCol w:w="1418"/>
        <w:gridCol w:w="1417"/>
        <w:gridCol w:w="1276"/>
        <w:gridCol w:w="1418"/>
      </w:tblGrid>
      <w:tr>
        <w:trPr>
          <w:trHeight w:val="1379" w:hRule="atLeast"/>
        </w:trPr>
        <w:tc>
          <w:tcPr>
            <w:tcW w:w="63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__  2024 г.</w:t>
            </w:r>
          </w:p>
        </w:tc>
        <w:tc>
          <w:tcPr>
            <w:tcW w:w="94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ЭКЗАМЕНОВ</w:t>
            </w:r>
          </w:p>
          <w:p>
            <w:pPr>
              <w:pStyle w:val="Normal"/>
              <w:ind w:right="-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 1- 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6"/>
                <w:szCs w:val="26"/>
              </w:rPr>
              <w:t>з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ФЛ-41б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ФЛ-42б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ФЛ-43б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Л-31б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ФЛ</w:t>
            </w:r>
            <w:r>
              <w:rPr>
                <w:b/>
                <w:color w:val="000000"/>
                <w:sz w:val="36"/>
                <w:szCs w:val="36"/>
              </w:rPr>
              <w:t xml:space="preserve"> -32б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ФЛ -21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ФЛ -11б</w:t>
            </w:r>
          </w:p>
        </w:tc>
      </w:tr>
      <w:tr>
        <w:trPr>
          <w:trHeight w:val="109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15.01.25г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0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16.01.25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 Консультация Г-6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ч. Консультация Г-317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17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Концепции современ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я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пр. Белкина В.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00ч. Экзам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Латински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онова Д.М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ч. Экзамен Введение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ю язы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онова Д.М. Г-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перевод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рухин А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ч. Экзамен Теория фонетики первого иностранного языка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Черникова О.Ю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1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ч.  Экзамен Языки мира и языковые ареалы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языков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пова Г.В. Г-319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.00ч. </w:t>
            </w:r>
            <w:r>
              <w:rPr>
                <w:sz w:val="18"/>
                <w:szCs w:val="1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переводу текстов на первом иностранном язык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Бурухин А.Н. Г-317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18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- 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-319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19.01.25г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0.01.25г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812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. Консультация Г-30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 Консультация Г-3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т. 21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00ч. Экзам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го общения на иностранном языке преп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Е.А. Г-812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Концепции современ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я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пр. Белкина В.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.00ч. Экзамен Экзам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Латински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онова Д.М. Г-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ч. Экзамен Теория фонетики первого иностранного языка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Черникова О.Ю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ч. Экзамен Общая семантика и лексиколог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-21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лингвисти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онова Д.М.  Г-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0ч. Экзамен Второй иностранный язык преп. Михальчик А.А. Г-3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ч. Экзамен Втор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иностранный язык </w:t>
            </w: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о Синьжуй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-301</w:t>
            </w:r>
          </w:p>
        </w:tc>
      </w:tr>
      <w:tr>
        <w:trPr>
          <w:trHeight w:val="395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22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0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23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Г-3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Г-207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.00ч. Консультация а-300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24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ий язык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иронова Д.М. </w:t>
            </w:r>
            <w:r>
              <w:rPr>
                <w:sz w:val="18"/>
                <w:szCs w:val="18"/>
              </w:rPr>
              <w:t>Г-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2.00ч.Экзамен Введение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ю язы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онова Д.М. Г-6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го общения на иностранном языке преп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В.И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1.20ч. Экзамен Общая семантика и лексиколог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спалова Е.А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.20ч. </w:t>
            </w:r>
            <w:r>
              <w:rPr>
                <w:sz w:val="20"/>
                <w:szCs w:val="20"/>
              </w:rPr>
              <w:t xml:space="preserve">Экзамен Теория грамматики первого иностранного языка 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ц. Черникова О.Ю.  Г-2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грамматике втор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го языка преп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о Синьжуй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Экзаме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грамматике второго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ихальчик А.А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07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6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программированию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языках высокого уровн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пр. Стадниченко Н.С.  а-301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25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9.00ч. 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-317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 Консультация а-300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а-319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26.01.25г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7.01.25г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Г-3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28.01.25г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ю язык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ронова Д.М. Г-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го общения на иностранном языке преп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Е.А. Г-812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Концепции современного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я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пр. Белкина В.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.20ч. </w:t>
            </w:r>
            <w:r>
              <w:rPr>
                <w:sz w:val="20"/>
                <w:szCs w:val="20"/>
              </w:rPr>
              <w:t xml:space="preserve">Экзамен Теория грамматики первого иностранного языка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Черникова О.Ю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перевод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рухин А.Н. Г-317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языки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Киселев А.В. а-303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0ч. Экзамен Теория и методика преподавания языка  </w:t>
            </w:r>
          </w:p>
          <w:p>
            <w:pPr>
              <w:pStyle w:val="Style16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олякова Г.Б. Г-207</w:t>
            </w:r>
          </w:p>
        </w:tc>
      </w:tr>
    </w:tbl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О.А.Копылова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го отдела </w:t>
        <w:tab/>
        <w:tab/>
        <w:tab/>
        <w:tab/>
        <w:tab/>
        <w:tab/>
        <w:t xml:space="preserve"> О.А.Копылова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.о. декана ФЛМК</w:t>
        <w:tab/>
        <w:tab/>
        <w:tab/>
        <w:tab/>
        <w:tab/>
        <w:tab/>
        <w:tab/>
        <w:t>Н.Е. Горюшкина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2-12-19T11:57:00Z</cp:lastPrinted>
  <dcterms:modified xsi:type="dcterms:W3CDTF">2024-11-18T08:20:00Z</dcterms:modified>
  <cp:revision>6126</cp:revision>
  <dc:subject/>
  <dc:title/>
</cp:coreProperties>
</file>